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</w:rPr>
        <w:t>FORMULARZ KONSULT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ogramu promocji za trudnienia i aktywizacji rynku pracy powiatu nowosolskiego na lata 2017-2025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ma Pan(i) uwagi do projektu program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0"/>
      </w:tblGrid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tórego zapisu programu ma Pan(i) uwagi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19"/>
        <w:gridCol w:w="2745"/>
        <w:gridCol w:w="20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ktualny zapis programu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ponowane zmian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Uzasadnie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ane uczestnika konsultacji:</w:t>
      </w:r>
    </w:p>
    <w:tbl>
      <w:tblPr>
        <w:tblW w:w="8404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570"/>
      </w:tblGrid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/adres email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/Organizacj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e można przesyłać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ego Urzędu Pracy w Nowej Soli za pośrednictwem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oczty elektronicznej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ekretariat@pup-nowasol.pl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ty tradycyjnej na adres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 Urząd Pracy w Nowej Soli, ul. Staszica 1 c, 67-100 Nowa Só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su pod numer 68-388-03-01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 w sekretariacie Powiatowego Urzędu Pracy w Nowej Sol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rmularze z opinią należy przedkładać w nieprzekraczalnym terminie do: 29 października 2017 r. (liczy się data wpływu do urzędu)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p-nowaso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7:00Z</dcterms:created>
  <dc:creator>Katarzyna Podgórska</dc:creator>
  <dc:description/>
  <cp:keywords/>
  <dc:language>en-US</dc:language>
  <cp:lastModifiedBy>Małgorzata Mordzak</cp:lastModifiedBy>
  <dcterms:modified xsi:type="dcterms:W3CDTF">2017-10-13T11:16:00Z</dcterms:modified>
  <cp:revision>4</cp:revision>
  <dc:subject/>
  <dc:title/>
</cp:coreProperties>
</file>