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egulamin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stępowania Powiatowego Urzędu Pracy w Nowej Soli w sprawach organizacji szkoleń oraz finansowania egzaminów lub licencji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osób uprawnionych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88"/>
        <w:ind w:left="284" w:hanging="284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426" w:hanging="283"/>
        <w:jc w:val="both"/>
        <w:rPr/>
      </w:pPr>
      <w:r>
        <w:rPr/>
        <w:t xml:space="preserve">Ustawy z dnia 20 kwietnia 2004 r. o </w:t>
      </w:r>
      <w:r>
        <w:rPr>
          <w:iCs/>
        </w:rPr>
        <w:t>promocji zatrudnienia i instytucjach rynku pracy,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426" w:hanging="283"/>
        <w:jc w:val="both"/>
        <w:rPr/>
      </w:pPr>
      <w:r>
        <w:rPr/>
        <w:t>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426" w:hanging="284"/>
        <w:jc w:val="both"/>
        <w:rPr/>
      </w:pPr>
      <w:r>
        <w:rPr/>
        <w:t>Ustawy z dnia 29.01.2004 r. Prawo zamówień publi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426" w:hanging="284"/>
        <w:jc w:val="both"/>
        <w:rPr/>
      </w:pPr>
      <w:r>
        <w:rPr/>
        <w:t>Ustawy z dnia 27 sierpnia 2009 r. o finansach publicznych,</w:t>
      </w:r>
    </w:p>
    <w:p>
      <w:pPr>
        <w:pStyle w:val="Normal"/>
        <w:numPr>
          <w:ilvl w:val="0"/>
          <w:numId w:val="17"/>
        </w:numPr>
        <w:autoSpaceDE w:val="false"/>
        <w:spacing w:lineRule="auto" w:line="312"/>
        <w:ind w:left="426" w:hanging="284"/>
        <w:jc w:val="both"/>
        <w:rPr/>
      </w:pPr>
      <w:r>
        <w:rPr/>
        <w:t>Rozporządzenie Ministra Pracy i Polityki Społecznej z dnia 14 maja 2014 r., w sprawie szczegółowych warunków realizacji oraz trybu i sposobu prowadzenia usług rynku pracy</w:t>
      </w:r>
    </w:p>
    <w:p>
      <w:pPr>
        <w:pStyle w:val="Normal"/>
        <w:autoSpaceDE w:val="false"/>
        <w:spacing w:lineRule="auto" w:line="312" w:before="120" w:after="0"/>
        <w:ind w:left="142" w:hanging="0"/>
        <w:jc w:val="both"/>
        <w:rPr/>
      </w:pPr>
      <w:r>
        <w:rPr/>
        <w:t>określa się</w:t>
      </w:r>
      <w:r>
        <w:rPr>
          <w:rFonts w:cs="TTE1BF83F0t00;Times New Roman" w:ascii="TTE1BF83F0t00;Times New Roman" w:hAnsi="TTE1BF83F0t00;Times New Roman"/>
        </w:rPr>
        <w:t xml:space="preserve"> </w:t>
      </w:r>
      <w:r>
        <w:rPr/>
        <w:t>zasady organizacji szkoleń</w:t>
      </w:r>
      <w:r>
        <w:rPr>
          <w:rFonts w:cs="TTE1BF83F0t00;Times New Roman" w:ascii="TTE1BF83F0t00;Times New Roman" w:hAnsi="TTE1BF83F0t00;Times New Roman"/>
        </w:rPr>
        <w:t xml:space="preserve"> </w:t>
      </w:r>
      <w:r>
        <w:rPr/>
        <w:t>dla osób bezrobotnych, poszukujących pracy, w tym osób niepełnosprawnych.</w:t>
      </w:r>
    </w:p>
    <w:p>
      <w:pPr>
        <w:pStyle w:val="Normal"/>
        <w:spacing w:lineRule="auto" w:line="288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2. Ilekroć w niniejszym Regulaminie jest mowa o: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/>
        <w:t>- urzędzie pracy - oznacza to Powiatowy Urząd Pracy w Nowej Soli,</w:t>
      </w:r>
    </w:p>
    <w:p>
      <w:pPr>
        <w:pStyle w:val="Normal"/>
        <w:autoSpaceDE w:val="false"/>
        <w:spacing w:lineRule="auto" w:line="288"/>
        <w:ind w:left="567" w:hanging="141"/>
        <w:jc w:val="both"/>
        <w:rPr>
          <w:iCs/>
        </w:rPr>
      </w:pPr>
      <w:r>
        <w:rPr/>
        <w:t xml:space="preserve">- ustawie - oznacza to ustawę z dnia 20 kwietnia 2004 r. o </w:t>
      </w:r>
      <w:r>
        <w:rPr>
          <w:iCs/>
        </w:rPr>
        <w:t>promocji zatrudnienia i instytucjach rynku pracy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iCs/>
        </w:rPr>
        <w:t xml:space="preserve">- osobach uprawnionych – osoby bezrobotne lub poszukujące pracy zarejestrowane w urzędzie pracy, uprawnione do korzystania ze szkoleń wymienione w </w:t>
      </w:r>
      <w:r>
        <w:rPr/>
        <w:t>§ 3 niniejszego regulaminu.</w:t>
      </w:r>
    </w:p>
    <w:p>
      <w:pPr>
        <w:pStyle w:val="Normal"/>
        <w:autoSpaceDE w:val="false"/>
        <w:spacing w:lineRule="auto" w:line="288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>Ilość zawartych umów na organizację szkoleń dla osób uprawnionych w danym roku ograniczona jest wysokością środków przeznaczonych na realizację szkoleń, w szczególności 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hanging="360"/>
        <w:jc w:val="both"/>
        <w:textAlignment w:val="top"/>
        <w:rPr/>
      </w:pPr>
      <w:r>
        <w:rPr/>
        <w:t>Fundusz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hanging="360"/>
        <w:jc w:val="both"/>
        <w:textAlignment w:val="top"/>
        <w:rPr/>
      </w:pPr>
      <w:r>
        <w:rPr/>
        <w:t>Państwowego Funduszu Rehabilitacji Osób Niepełnospraw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288"/>
        <w:ind w:left="360" w:hanging="360"/>
        <w:jc w:val="both"/>
        <w:textAlignment w:val="top"/>
        <w:rPr/>
      </w:pPr>
      <w:r>
        <w:rPr/>
        <w:t xml:space="preserve">zewnętrznych środków pozyskanych na programy i projekty. </w:t>
      </w:r>
    </w:p>
    <w:p>
      <w:pPr>
        <w:pStyle w:val="Normal"/>
        <w:autoSpaceDE w:val="false"/>
        <w:spacing w:lineRule="auto" w:line="28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/>
        <w:t>1. Ze szkoleń organizowanych przez urząd pracy mogą korzystać osoby bezrobotne w celu podniesienia ich kwalifikacji zawodowych i innych kwalifikacji zwiększających szansę na uzyskanie lub utrzymanie zatrudnienia, innej pracy zarobkowej lub działalności gospodarczej, w szczególności w przypadku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rPr/>
      </w:pPr>
      <w:r>
        <w:rPr/>
        <w:t>braku kwalifikacji zawodow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konieczności zmiany lub uzupełnienia kwalifik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utraty zdolności do wykonywania pracy w dotychczas wykonywanym zawodz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 xml:space="preserve">braku umiejętności aktywnego poszukiwania pracy. </w:t>
      </w:r>
    </w:p>
    <w:p>
      <w:pPr>
        <w:pStyle w:val="NormalnyWeb"/>
        <w:spacing w:lineRule="auto" w:line="288" w:before="120" w:after="0"/>
        <w:ind w:left="284" w:hanging="284"/>
        <w:jc w:val="both"/>
        <w:rPr/>
      </w:pPr>
      <w:r>
        <w:rPr/>
        <w:t xml:space="preserve">2. Ze szkoleń organizowanych przez urząd pracy mogą korzystać także osoby poszukujące pracy </w:t>
      </w:r>
      <w:r>
        <w:rPr>
          <w:i/>
        </w:rPr>
        <w:t>(na podstawie art. 43 ustawy)</w:t>
      </w:r>
      <w:r>
        <w:rPr/>
        <w:t>, które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są w okresie wypowiedzenia stosunku pracy lub stosunku służbowego z przyczyn dotyczących zakładu prac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są zatrudnione u pracodawcy, wobec którego ogłoszono upadłość lub który jest w stanie likwidacji, z wyłączeniem likwidacji w celu prywatyzacji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otrzymują świadczenie socjalne przysługujące na urlopie górniczym lub górniczy zasiłek socjalny, określone w odrębnych przepisach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uczestniczą w zajęciach w Centrum Integracji Społecznej lub indywidualnym programie integracji, o którym mowa w przepisach o pomocy społecznej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są żołnierzami rezerw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pobierają rentę szkoleniową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pobierają świadczenie szkoleniowe, które jest przyznawane przez pracodawcę na wniosek pracownika i przysługuje po rozwiązaniu stosunku pracy lub stosunku służbowego na czas udziału pracownika w szkoleniach, w okresie nie dłuższym niż 6 miesięcy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podlegają ubezpieczeniu społecznemu rolników w pełnym zakresie na podstawie przepisów o ubezpieczeniu społecznym rolników jako domownik lub małżonek rolnika, jeżeli zamierza podjąć zatrudnienie, inną pracę zarobkową lub działalność gospodarczą poza rolnictwem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 xml:space="preserve">są cudzoziemcami, o których mowa w </w:t>
      </w:r>
      <w:r>
        <w:rPr>
          <w:i/>
        </w:rPr>
        <w:t>art. 1 ust. 3 pkt 2 lit. h oraz ha</w:t>
      </w:r>
      <w:r>
        <w:rPr/>
        <w:t xml:space="preserve"> z zastrzeżeniem </w:t>
      </w:r>
      <w:r>
        <w:rPr>
          <w:i/>
        </w:rPr>
        <w:t>art. 1 ust. 6 ustawy</w:t>
      </w:r>
      <w:r>
        <w:rPr/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88" w:before="0" w:after="0"/>
        <w:ind w:left="851" w:hanging="284"/>
        <w:jc w:val="both"/>
        <w:rPr/>
      </w:pPr>
      <w:r>
        <w:rPr/>
        <w:t>są pracownikami oraz osobami wykonującymi inną pracę zarobkową lub działalność gospodarczą w wieku 45 lat i powyżej, zarejestrowanymi w urzędzie pracy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288" w:before="120" w:after="0"/>
        <w:ind w:left="425" w:hanging="425"/>
        <w:jc w:val="both"/>
        <w:rPr/>
      </w:pPr>
      <w:r>
        <w:rPr/>
        <w:t>2a. Ze szkoleń organizowanych przez urząd pracy mogą korzystać także osoby poszukujące pracy, o których mowa w art. 49 pkt 7 ustawy – tj. niepozostającym w zatrudnieniu lub niewykonującym innej pracy zarobkowej opiekunom osoby niepełnosprawnej, z 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autoSpaceDE w:val="false"/>
        <w:spacing w:lineRule="auto" w:line="288" w:before="120" w:after="0"/>
        <w:ind w:left="284" w:hanging="284"/>
        <w:jc w:val="both"/>
        <w:rPr/>
      </w:pPr>
      <w:r>
        <w:rPr/>
        <w:t>3. Ze szkoleń organizowanych przez urząd pracy nie mogą skorzystać osoby, które były kierowane na szkolenie, gdy łączny koszt szkoleń dla tej osoby przekroczył dziesięciokrotność minimalnego wynagrodzenia w okresie kolejnych trzech lat (</w:t>
      </w:r>
      <w:r>
        <w:rPr>
          <w:i/>
        </w:rPr>
        <w:t>art. 109a</w:t>
      </w:r>
      <w:r>
        <w:rPr/>
        <w:t xml:space="preserve"> </w:t>
      </w:r>
      <w:r>
        <w:rPr>
          <w:i/>
        </w:rPr>
        <w:t>ustawy</w:t>
      </w:r>
      <w:r>
        <w:rPr/>
        <w:t>)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Osoby uprawnione mog</w:t>
      </w:r>
      <w:r>
        <w:rPr>
          <w:rFonts w:cs="TTE1BF83F0t00;Times New Roman" w:ascii="TTE1BF83F0t00;Times New Roman" w:hAnsi="TTE1BF83F0t00;Times New Roman"/>
        </w:rPr>
        <w:t xml:space="preserve">ą uzyskać, uzupełnić lub doskonalić umiejętności i </w:t>
      </w:r>
      <w:r>
        <w:rPr/>
        <w:t>kwalifikacje zawodowe lub ogólne, potrzebne do wykonywania pracy w tym umiejętności poszukiwania pracy w ramach szkole</w:t>
      </w:r>
      <w:r>
        <w:rPr>
          <w:rFonts w:cs="TTE1BF83F0t00;Times New Roman" w:ascii="TTE1BF83F0t00;Times New Roman" w:hAnsi="TTE1BF83F0t00;Times New Roman"/>
        </w:rPr>
        <w:t xml:space="preserve">ń (zgodnie z indywidualnymi planami działania </w:t>
      </w:r>
      <w:r>
        <w:rPr>
          <w:rFonts w:cs="TTE1BF83F0t00;Times New Roman" w:ascii="TTE1BF83F0t00;Times New Roman" w:hAnsi="TTE1BF83F0t00;Times New Roman"/>
          <w:strike/>
          <w:color w:val="FF0000"/>
        </w:rPr>
        <w:t>i profilami pomocy</w:t>
      </w:r>
      <w:r>
        <w:rPr>
          <w:rFonts w:cs="TTE1BF83F0t00;Times New Roman" w:ascii="TTE1BF83F0t00;Times New Roman" w:hAnsi="TTE1BF83F0t00;Times New Roman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88"/>
        <w:ind w:left="717" w:hanging="360"/>
        <w:jc w:val="both"/>
        <w:rPr/>
      </w:pPr>
      <w:r>
        <w:rPr/>
        <w:t xml:space="preserve">indywidualnych </w:t>
      </w:r>
      <w:r>
        <w:rPr>
          <w:b/>
        </w:rPr>
        <w:t>-</w:t>
      </w:r>
      <w:r>
        <w:rPr/>
        <w:t xml:space="preserve"> organizowanych, finansowanych dla pojedynczych osób na ich wniosek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lineRule="auto" w:line="288"/>
        <w:ind w:left="717" w:hanging="360"/>
        <w:jc w:val="both"/>
        <w:rPr>
          <w:color w:val="FF0000"/>
        </w:rPr>
      </w:pPr>
      <w:r>
        <w:rPr/>
        <w:t>grupowych - dla grup osób uprawnionych - organizowane przez urząd pracy zlecane lub powierzane instytucjom szkoleniowym na podstawie inicjatywy urzędu;</w:t>
      </w:r>
      <w:r>
        <w:rPr>
          <w:color w:val="FF0000"/>
        </w:rPr>
        <w:t xml:space="preserve"> 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color w:val="FF0000"/>
          <w:sz w:val="16"/>
          <w:szCs w:val="16"/>
        </w:rPr>
      </w:pPr>
      <w:r>
        <w:rPr>
          <w:rFonts w:eastAsia="Arial Unicode MS"/>
          <w:b/>
          <w:color w:val="FF0000"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ozdział II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zkolenia indywidualne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Arial Unicode MS"/>
        </w:rPr>
      </w:pPr>
      <w:r>
        <w:rPr>
          <w:rFonts w:eastAsia="Arial Unicode MS"/>
        </w:rPr>
        <w:t>Rozdział ma zastosowanie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eastAsia="Arial Unicode MS"/>
        </w:rPr>
        <w:t>szkoleń organizowanych na wniosek osoby uprawnion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eastAsia="Arial Unicode MS"/>
        </w:rPr>
      </w:pPr>
      <w:r>
        <w:rPr>
          <w:rFonts w:eastAsia="Arial Unicode MS"/>
        </w:rPr>
        <w:t>szkoleń organizowanych na wniosek innych organizacji lub instytucji pokrywających część kosztów tego szkolenia;</w:t>
      </w:r>
    </w:p>
    <w:p>
      <w:pPr>
        <w:pStyle w:val="Normal"/>
        <w:spacing w:lineRule="auto" w:line="288"/>
        <w:ind w:left="36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88"/>
        <w:ind w:left="360" w:hanging="0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ind w:left="14" w:hanging="0"/>
        <w:jc w:val="both"/>
        <w:rPr/>
      </w:pPr>
      <w:r>
        <w:rPr>
          <w:rFonts w:eastAsia="Arial Unicode MS"/>
        </w:rPr>
        <w:t xml:space="preserve">Opiniowaniem wniosków złożonych przez podmioty określone w </w:t>
      </w:r>
      <w:r>
        <w:rPr/>
        <w:t>§ 5 wraz z propozycją wysokości dofinansowania dokonuje komisja powołana zarządzeniem Dyrektora urzędu pracy.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eastAsia="Arial Unicode MS"/>
        </w:rPr>
        <w:t xml:space="preserve">Ubiegający się o skierowanie na szkolenie indywidualne i częściowe dofinansowanie tego szkolenia składa w urzędzie pracy komplet dokumentów zawierając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88"/>
        <w:jc w:val="both"/>
        <w:rPr/>
      </w:pPr>
      <w:r>
        <w:rPr>
          <w:rFonts w:eastAsia="Arial Unicode MS"/>
        </w:rPr>
        <w:t xml:space="preserve">dot. osób uprawnionych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eastAsia="Arial Unicode MS"/>
          <w:b/>
          <w:b/>
          <w:strike/>
        </w:rPr>
      </w:pPr>
      <w:r>
        <w:rPr>
          <w:rFonts w:eastAsia="Arial Unicode MS"/>
        </w:rPr>
        <w:t xml:space="preserve">wniosek na szkolenie wskazane przez osobę uprawnioną z określeniem przedmiotu szkol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uzasadnienie celowości szkolenia: informacja pracodawcy, opis planowanej działalności gospodarczej, opinia pośrednika pracy, doradcy zawodowego i specjalisty ds. rozwoju zawodow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 xml:space="preserve">oświadczenie o nieuczestniczeniu w szkoleniu finansowanym ze środków FP na podstawie skierowania z urzędu pracy w okresie ostatnich 3 lat lub o udziale w takim szkoleniu w okresie ostatnich 3 lat i wskazaniu powiatowego urzędu pracy, który wydał skierowanie, jeżeli łączna kwota środków na koszty szkolenia tej osoby spełnia warunek z </w:t>
      </w:r>
      <w:r>
        <w:rPr/>
        <w:t>§ 3 pkt 3 regulami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oświadczenie określające sytuację materialną i rodzinną uprawnio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88"/>
        <w:jc w:val="both"/>
        <w:rPr/>
      </w:pPr>
      <w:r>
        <w:rPr>
          <w:rFonts w:eastAsia="Arial Unicode MS"/>
        </w:rPr>
        <w:t>dot. organizacji i instytuc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/>
      </w:pPr>
      <w:r>
        <w:rPr>
          <w:rFonts w:eastAsia="Arial Unicode MS"/>
        </w:rPr>
        <w:t>wniosek o dofinansowanie szkolenia z określeniem przedmiotu szkol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ilość osób mających odbyć szkol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88"/>
        <w:ind w:left="1080" w:hanging="360"/>
        <w:jc w:val="both"/>
        <w:rPr>
          <w:rFonts w:eastAsia="Arial Unicode MS"/>
        </w:rPr>
      </w:pPr>
      <w:r>
        <w:rPr>
          <w:rFonts w:eastAsia="Arial Unicode MS"/>
        </w:rPr>
        <w:t>deklarację szacowanego procentowego pokrycia części kosztów szkolenia ze środków włas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/>
        <w:t xml:space="preserve">Osoby zainteresowane szkoleniem indywidualnym, które nie posiadają oświadczenia przyszłego pracodawcy lub zamiaru rozpoczęcia działalności gospodarczej, przy uzasadnieniu celowości tego szkolenia, pod uwagę będą brane w szczególności: sytuacja społeczna, zawodowa, osobista lub materialna osoby zainteresowanej, wpływająca na jej sytuację na rynk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/>
        <w:t>Wniosek osoby, która ubiega się o sfinansowanie kosztów szkolenia indywidualnego i która nie posiada uzasadnienia celowości szkolenia w postaci informacji pracodawcy o możliwości zatrudnienia bądź opis planowanej przez siebie działalności gospodarczej a w roku poprzedzającym rok złożenia wniosku nie podjęła zatrudnienia lub nie rozpoczęła działalności gospodarczej zgodnie z umową dotyczącą sfinansowania kosztów szkolenia lub egzaminu/licencji, które finansowane były z Funduszu Pracy, zostaje rozpatrzony nega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/>
        <w:t>Wniosek osoby, która ubiega się o sfinansowanie kosztów szkolenia indywidualnego i która nie posiada uzasadnienia celowości szkolenia w postaci informacji pracodawcy o możliwości zatrudnienia bądź opis planowanej przez siebie działalności gospodarczej a w roku poprzedzającym rok złożenia wniosku przerwała szkolenie z Funduszu Pracy, zostaje rozpatrzony nega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/>
        <w:t>Wniosek osoby, która ubiega się o sfinansowanie kosztów szkolenia indywidualnego i która nie posiada uzasadnienia celowości szkolenia w postaci informacji pracodawcy o możliwości zatrudnienia bądź opis planowanej przez siebie działalności gospodarczej i jest dłużnikiem urzędu pracy, zostaje rozpatrzony nega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120" w:after="0"/>
        <w:ind w:left="284" w:hanging="284"/>
        <w:jc w:val="both"/>
        <w:rPr/>
      </w:pPr>
      <w:r>
        <w:rPr/>
        <w:t xml:space="preserve">Warunkiem rozpatrzenia wniosku o sfinansowanie kosztów szkolenia indywidualnego jest uzyskanie pozytywnej opinii </w:t>
      </w:r>
      <w:r>
        <w:rPr>
          <w:u w:val="single"/>
        </w:rPr>
        <w:t>doradcy klienta</w:t>
      </w:r>
      <w:r>
        <w:rPr/>
        <w:t xml:space="preserve"> w zakresie celowości sfinansowania kosztów szkolenia, m.in. </w:t>
      </w:r>
      <w:r>
        <w:rPr>
          <w:strike/>
          <w:color w:val="FF0000"/>
        </w:rPr>
        <w:t>uzyskany profil pomocy</w:t>
      </w:r>
      <w:r>
        <w:rPr/>
        <w:t>, współpraca Wnioskodawcy z urzędem pracy w okresie ostatnich 12 m-cy przed datą planowanego szkolenia – propozycje pracy, stażu, przygotowania zawodowego dorosłych, szkolenia, studiów podyplomowych, prac społ. użytecznych itp. i ewentualne od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Warunkiem rozpatrzenia wniosku o sfinansowanie kosztów szkolenia jest odbycie rozmowy kwalifikacyjnej i uzyskanie pozytywnej opinii doradcy zawodowego w zakresie predyspozycji do wykonywania zawodu, który osoba uzyska w wyniku szkolenia oraz celowości sfinansowania kosztów szkol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/>
      </w:pPr>
      <w:r>
        <w:rPr/>
        <w:t>W odniesieniu do szkoleń, których warunki i zasady organizacji określone są w przepisach odrębnych, skierowanie na szkolenie zostanie poprzedzone wydaniem skierowania na badania lekarskie lub psychologiczne, finansowane przez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Warunkiem rozpatrzenia wniosku i sfinansowania kosztów szkolenia jest pozytywne zaopiniowanie wniosku przez specjalistę ds. rozwoju zawodowego w zakresie celowości sfinansowania kosztów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/>
        <w:t>Sfinansowanie kosztów szkolenia w trybie indywidualnym na wniosek osoby uprawnionej następuje po pozytywnym rozpatrzeniu wniosku i na podstawie zawartej umowy między urzędem pracy a instytucją szkoleniową oraz między urzędem pracy a osobą upraw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>
          <w:b/>
          <w:b/>
        </w:rPr>
      </w:pPr>
      <w:r>
        <w:rPr>
          <w:rStyle w:val="StrongEmphasis"/>
          <w:rFonts w:eastAsia="Arial Unicode MS"/>
          <w:b w:val="false"/>
        </w:rPr>
        <w:t>Osoba, która rozpoczęła lub opłaciła szkolenie przed uzyskaniem skierowania na szkolenie, nie może ubiegać się o zwrot kosztów tego szkolenia i nie może zostać skierowana na szkolenie</w:t>
      </w:r>
      <w:r>
        <w:rPr>
          <w:rStyle w:val="Emphasis"/>
          <w:b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/>
      </w:pPr>
      <w:r>
        <w:rPr>
          <w:rFonts w:eastAsia="Arial Unicode MS"/>
        </w:rPr>
        <w:t xml:space="preserve">Wzory dokumentów </w:t>
      </w:r>
      <w:r>
        <w:rPr/>
        <w:t>wprowadzane są Zarządzeniem Dyrektora urzęd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120" w:after="0"/>
        <w:ind w:left="357" w:hanging="357"/>
        <w:jc w:val="both"/>
        <w:rPr>
          <w:rFonts w:eastAsia="Arial Unicode MS"/>
        </w:rPr>
      </w:pPr>
      <w:r>
        <w:rPr>
          <w:rFonts w:eastAsia="Arial Unicode MS"/>
        </w:rPr>
        <w:t>Wnioski niekompletne zostaną rozpatrzone negatywnie.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Arial Unicode MS"/>
          <w:strike/>
        </w:rPr>
      </w:pPr>
      <w:r>
        <w:rPr>
          <w:rFonts w:eastAsia="Arial Unicode MS"/>
        </w:rPr>
        <w:t xml:space="preserve">Starosta może skierować osobę uprawnioną na wskazane przez niego szkolenie, jeżeli uzasadni on celowość tego szkolenia, a jego koszt w części finansowanej z Funduszu Pracy nie przekroczy 300% przeciętnego wynagrodzenia. </w:t>
      </w:r>
    </w:p>
    <w:p>
      <w:pPr>
        <w:pStyle w:val="Normal"/>
        <w:spacing w:lineRule="auto" w:line="288"/>
        <w:ind w:left="360" w:hanging="0"/>
        <w:jc w:val="both"/>
        <w:rPr>
          <w:rFonts w:eastAsia="Arial Unicode MS"/>
          <w:strike/>
        </w:rPr>
      </w:pPr>
      <w:r>
        <w:rPr>
          <w:rFonts w:eastAsia="Arial Unicode MS"/>
          <w:strike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eastAsia="Arial Unicode MS"/>
        </w:rPr>
      </w:pPr>
      <w:r>
        <w:rPr>
          <w:rFonts w:eastAsia="Arial Unicode MS"/>
        </w:rPr>
        <w:t>Wnioski o sfinansowanie szkoleń rozpatrywane są na posiedzeniach komisji ds. opiniowania wysokości częściowego finansowania kosztów szkolenia, która to komisja jednocześnie opiniuje i wnioskuje w jakiej wysokości przyznać dofinansowa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eastAsia="Arial Unicode MS"/>
        </w:rPr>
      </w:pPr>
      <w:r>
        <w:rPr>
          <w:rFonts w:eastAsia="Arial Unicode MS"/>
        </w:rPr>
        <w:t>Posiedzenia komisji odbywać się będą w miarę napływu wnios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eastAsia="Arial Unicode MS"/>
        </w:rPr>
      </w:pPr>
      <w:r>
        <w:rPr>
          <w:rFonts w:eastAsia="Arial Unicode MS"/>
        </w:rPr>
        <w:t>Każdy wniosek musi być rozpatrywany indywidual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eastAsia="Arial Unicode MS"/>
        </w:rPr>
      </w:pPr>
      <w:r>
        <w:rPr>
          <w:rFonts w:eastAsia="Arial Unicode MS"/>
        </w:rPr>
        <w:t>Przy wydawaniu ww. opinii należy brać pod uwagę następujące kryter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88"/>
        <w:ind w:left="709" w:hanging="360"/>
        <w:jc w:val="both"/>
        <w:rPr>
          <w:rFonts w:eastAsia="Arial Unicode MS"/>
        </w:rPr>
      </w:pPr>
      <w:r>
        <w:rPr>
          <w:rFonts w:eastAsia="Arial Unicode MS"/>
        </w:rPr>
        <w:t>stan aktualnych środków finansowych urzędu, które mogą być przeznaczone na finansowanie szkoleń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88"/>
        <w:ind w:left="709" w:hanging="360"/>
        <w:jc w:val="both"/>
        <w:rPr>
          <w:rFonts w:eastAsia="Arial Unicode MS"/>
          <w:strike/>
          <w:color w:val="FF0000"/>
        </w:rPr>
      </w:pPr>
      <w:r>
        <w:rPr>
          <w:rFonts w:eastAsia="Arial Unicode MS"/>
          <w:strike/>
          <w:color w:val="FF0000"/>
        </w:rPr>
        <w:t>określony dla Wnioskodawcy profil pomocy;</w:t>
      </w:r>
    </w:p>
    <w:p>
      <w:pPr>
        <w:pStyle w:val="Normal"/>
        <w:spacing w:lineRule="auto" w:line="288"/>
        <w:ind w:left="709" w:hanging="425"/>
        <w:jc w:val="both"/>
        <w:rPr/>
      </w:pPr>
      <w:r>
        <w:rPr>
          <w:rFonts w:eastAsia="Arial Unicode MS"/>
        </w:rPr>
        <w:t>b) współpraca Wnioskodawcy z urzędem pracy w okresie 12 m-cy przed datą planowanego szkolenia – propozycje pracy, stażu, przygotowania zawodowego dorosłych, szkolenia, studiów podyplomowych, prac społ.-użytecznych itp. i ewentualne odmowy – poparte opinią pośrednika pracy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88"/>
        <w:ind w:left="709" w:hanging="360"/>
        <w:jc w:val="both"/>
        <w:rPr>
          <w:rFonts w:eastAsia="Arial Unicode MS"/>
        </w:rPr>
      </w:pPr>
      <w:r>
        <w:rPr>
          <w:rFonts w:eastAsia="Arial Unicode MS"/>
        </w:rPr>
        <w:t>społeczne zapotrzebowanie na dany rodzaj uzyskiwanych kwalifikacji – poparte opinią doradcy zawodowego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88"/>
        <w:ind w:left="709" w:hanging="360"/>
        <w:jc w:val="both"/>
        <w:rPr/>
      </w:pPr>
      <w:r>
        <w:rPr>
          <w:rFonts w:eastAsia="Arial Unicode MS"/>
        </w:rPr>
        <w:t>sytuację ekonomiczną i społeczną organizacji i instytucji ubiegającej się o częściowe sfinansowanie szkoleni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88"/>
        <w:ind w:left="709" w:hanging="360"/>
        <w:jc w:val="both"/>
        <w:rPr>
          <w:rFonts w:eastAsia="Arial Unicode MS"/>
        </w:rPr>
      </w:pPr>
      <w:r>
        <w:rPr>
          <w:rFonts w:eastAsia="Arial Unicode MS"/>
        </w:rPr>
        <w:t>sytuację materialną i rodzinną osoby uprawnionej, ustaloną na podstawie oświadczenia.</w:t>
      </w:r>
    </w:p>
    <w:p>
      <w:pPr>
        <w:pStyle w:val="Normal"/>
        <w:spacing w:lineRule="auto" w:line="288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88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Ostateczną decyzję dotyczącą akceptacji wniosku oraz wysokości finansowania kosztów szkoleń indywidualnych podejmuje Starosta Powiatu Nowosolskiego, w imieniu którego działa Dyrektor urzędu pracy po zapoznaniu się z opinią komisji, o której mowa w § 6.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eastAsia="Arial Unicode MS"/>
        </w:rPr>
        <w:t>O sposobie rozpatrzenia wniosku urząd pracy powiadamia Wnioskodawcę w formie pisemnej w okresie nieprzekraczającym 30 dni od dnia złożenia wniosku i innych niezbędnych do jego rozpatrzenia dokumentów.</w:t>
      </w:r>
    </w:p>
    <w:p>
      <w:pPr>
        <w:pStyle w:val="Normal"/>
        <w:spacing w:lineRule="auto" w:line="288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W przypadku akceptacji wniosku o skierowanie na szkolenie indywidualne Starosty Powiatu Nowosolskiego, w imieniu którego działa Dyrektor urzędu pracy, zawierana zostaj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88"/>
        <w:ind w:left="1080" w:hanging="360"/>
        <w:jc w:val="both"/>
        <w:rPr/>
      </w:pPr>
      <w:r>
        <w:rPr/>
        <w:t>umowa szkoleniowa dwustronna pomiędzy Starostą a instytucją szkoleniową oraz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  <w:tab w:val="left" w:pos="1260" w:leader="none"/>
        </w:tabs>
        <w:spacing w:lineRule="auto" w:line="288"/>
        <w:ind w:left="1080" w:hanging="360"/>
        <w:jc w:val="both"/>
        <w:rPr/>
      </w:pPr>
      <w:r>
        <w:rPr/>
        <w:t>umowa pomiędzy Starostą a osobą uprawni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Wzory umów wprowadzane są Zarządzeniem Dyrektora urzędu pracy, jednak Dyrektor zastrzega sobie w szczególnych sytuacjach możliwość dokonywania zmian w tych umowach. 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ozdział III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zkolenia grupowe</w:t>
      </w:r>
    </w:p>
    <w:p>
      <w:pPr>
        <w:pStyle w:val="Normal"/>
        <w:spacing w:lineRule="auto" w:line="288"/>
        <w:ind w:left="1080" w:hanging="0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/>
        <w:t xml:space="preserve">Urząd pracy organizuje szkolenia grupowe zgodnie z planem szkoleń sporządzonym na podstawie przeprowadzonej analizy, określającej potrzeby szkoleniowe z uwzględnieniem środków finansowych przewidzianych na sfinansowanie </w:t>
      </w:r>
      <w:r>
        <w:rPr>
          <w:rFonts w:eastAsia="Arial Unicode MS"/>
        </w:rPr>
        <w:t>kosztów</w:t>
      </w:r>
      <w:r>
        <w:rPr/>
        <w:t xml:space="preserve"> szkolenia. 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>Plan szkoleń</w:t>
      </w:r>
      <w:r>
        <w:rPr>
          <w:rFonts w:cs="TTE1BF83F0t00;Times New Roman" w:ascii="TTE1BF83F0t00;Times New Roman" w:hAnsi="TTE1BF83F0t00;Times New Roman"/>
        </w:rPr>
        <w:t xml:space="preserve"> </w:t>
      </w:r>
      <w:r>
        <w:rPr/>
        <w:t>wymaga</w:t>
      </w:r>
      <w:r>
        <w:rPr>
          <w:rFonts w:cs="TTE1BF83F0t00;Times New Roman" w:ascii="TTE1BF83F0t00;Times New Roman" w:hAnsi="TTE1BF83F0t00;Times New Roman"/>
        </w:rPr>
        <w:t xml:space="preserve"> </w:t>
      </w:r>
      <w:r>
        <w:rPr/>
        <w:t>akceptacji Starosty Powiatu Nowosolskiego, w imieniu którego działa Dyrektor urzędu pracy.</w:t>
      </w:r>
    </w:p>
    <w:p>
      <w:pPr>
        <w:pStyle w:val="Normal"/>
        <w:autoSpaceDE w:val="false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Nabór osób uprawnionych na szkolenia jest ogłaszany na tablicy informacyjnej tutejszego urzędu lub na stronie internetowej urzę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Osoby zainteresowane określonym szkoleniem i spełniające podstawowe wymagania stawiane kandydatom na szkolenie, zgłaszają się w celu dokonania zgłoszenia na listę kwalifikacyj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Po wyborze grupy docelowej osób zakwalifikowanych na szkolenie, osoby te składają wypełnione karty kandydata na szkolenie, na których doradca zawodowy określa predyspozycje do wykonywania zawodu uzyskanego w wyniku szkolenia. W odniesieniu do szkoleń, które wymagają opinii lekarskiej, skierowanie na szkolenie zostanie poprzedzone wydaniem skierowania na badania lekarskie lub psychologiczne, finansowane przez urząd pra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Kartę kandydata na szkolenie opiniuje </w:t>
      </w:r>
      <w:r>
        <w:rPr>
          <w:u w:val="single"/>
        </w:rPr>
        <w:t>doradca klienta</w:t>
      </w:r>
      <w:r>
        <w:rPr/>
        <w:t xml:space="preserve"> w zakresie celowości sfinansowania kosztów szkolenia, m.in. </w:t>
      </w:r>
      <w:r>
        <w:rPr>
          <w:strike/>
          <w:color w:val="FF0000"/>
        </w:rPr>
        <w:t>uzyskany profil pomocy</w:t>
      </w:r>
      <w:r>
        <w:rPr/>
        <w:t>, współpraca kandydata z urzędem pracy w okresie ostatnich 12 m-cy przed datą planowanego szkolenia – propozycje pracy, stażu, przygotowania zawodowego dorosłych, szkolenia, studiów podyplomowych, prac społ. użytecznych itp. i ewentualne od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Do karty kandydata na szkolenie osoba uprawniona załącza</w:t>
      </w:r>
      <w:r>
        <w:rPr>
          <w:rFonts w:eastAsia="Arial Unicode MS"/>
        </w:rPr>
        <w:t xml:space="preserve"> oświadczenie o nieuczestniczeniu w szkoleniu finansowanym ze środków FP na podstawie skierowania z urzędu pracy w okresie ostatnich 3 lat lub o udziale w takim szkoleniu w okresie ostatnich 3 lat i wskazaniu urzędu pracy, który wydał skierowanie, jeżeli łączna kwota środków na koszty szkolenia tej osoby spełnia warunek z </w:t>
      </w:r>
      <w:r>
        <w:rPr/>
        <w:t>§ 3 pkt 3 regulamin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>Złożenie karty nie oznacza skierowania na szkol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/>
        <w:t xml:space="preserve">Wzory dokumentów wprowadzane są Zarządzeniem Dyrektora urzędu pracy.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spacing w:lineRule="auto" w:line="288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/>
        <w:t>Kwalifikacja kandydatów na szkolenia grupowe odbywać się będzie wg kolejności zgłoszenia udziału w konkretnym szkoleniu jednakże zależna będzie od spełniania przez nich kryteriów ustawowych i dodatkowych zwi</w:t>
      </w:r>
      <w:r>
        <w:rPr>
          <w:rFonts w:cs="TTE1BF83F0t00;Times New Roman" w:ascii="TTE1BF83F0t00;Times New Roman" w:hAnsi="TTE1BF83F0t00;Times New Roman"/>
        </w:rPr>
        <w:t>ą</w:t>
      </w:r>
      <w:r>
        <w:rPr/>
        <w:t>zanych ze specyfiką</w:t>
      </w:r>
      <w:r>
        <w:rPr>
          <w:rFonts w:cs="TTE1BF83F0t00;Times New Roman" w:ascii="TTE1BF83F0t00;Times New Roman" w:hAnsi="TTE1BF83F0t00;Times New Roman"/>
        </w:rPr>
        <w:t xml:space="preserve"> </w:t>
      </w:r>
      <w:r>
        <w:rPr/>
        <w:t xml:space="preserve">szkolenia lub specyfiką programu/projektu. </w:t>
      </w:r>
    </w:p>
    <w:p>
      <w:pPr>
        <w:pStyle w:val="Normal"/>
        <w:spacing w:lineRule="auto" w:line="288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rFonts w:eastAsia="Arial Unicode MS"/>
          <w:b/>
        </w:rPr>
        <w:t>Rozdział IV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Finansowanie kosztów egzaminów lub uzyskania licencji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eastAsia="Arial Unicode MS"/>
        </w:rPr>
        <w:t>Osoba uprawniona ubiegająca się o</w:t>
      </w:r>
      <w:r>
        <w:rPr>
          <w:rFonts w:eastAsia="Arial Unicode MS"/>
          <w:color w:val="FF0000"/>
        </w:rPr>
        <w:t xml:space="preserve"> </w:t>
      </w:r>
      <w:r>
        <w:rPr/>
        <w:t xml:space="preserve">finansowanie kosztów egzaminów umożliwiających uzyskanie świadectw, dyplomów, zaświadczeń, określonych uprawnień zawodowych lub tytułów zawodowych oraz kosztów uzyskania licencji niezbędnych do wykonywania danego zawodu </w:t>
      </w:r>
      <w:r>
        <w:rPr>
          <w:rFonts w:eastAsia="Arial Unicode MS"/>
        </w:rPr>
        <w:t>składa w urzędzie pracy komplet dokumentów zawierający:</w:t>
      </w:r>
      <w:r>
        <w:rPr>
          <w:rFonts w:eastAsia="Arial Unicode MS"/>
          <w:color w:val="FF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rFonts w:eastAsia="Arial Unicode MS"/>
          <w:color w:val="FF0000"/>
        </w:rPr>
      </w:pPr>
      <w:r>
        <w:rPr>
          <w:rFonts w:eastAsia="Arial Unicode MS"/>
        </w:rPr>
        <w:t>wniosek o dofinansowanie kosztów egzaminu lub uzyskanie licenc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/>
      </w:pPr>
      <w:r>
        <w:rPr>
          <w:rFonts w:eastAsia="Arial Unicode MS"/>
        </w:rPr>
        <w:t>uzasadnienie potrzeby udzielenia tej formy pomocy: informacja pracodawcy, opis planowanej działalności gospodarczej lub opinia pośrednika pracy, doradcy zawodowego i specjalisty ds. rozwoju zawodowego,</w:t>
      </w:r>
      <w:r>
        <w:rPr>
          <w:rFonts w:eastAsia="Arial Unicode MS"/>
          <w:color w:val="0000FF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rFonts w:eastAsia="Arial Unicode MS"/>
          <w:color w:val="0000FF"/>
        </w:rPr>
      </w:pPr>
      <w:r>
        <w:rPr>
          <w:rFonts w:eastAsia="Arial Unicode MS"/>
        </w:rPr>
        <w:t>dokument zawierający informację o nazwie, terminie i koszcie egzaminu lub licencji</w:t>
      </w:r>
      <w:r>
        <w:rPr>
          <w:rFonts w:eastAsia="Arial Unicode MS"/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eastAsia="Arial Unicode MS"/>
        </w:rPr>
      </w:pPr>
      <w:r>
        <w:rPr>
          <w:rFonts w:eastAsia="Arial Unicode MS"/>
        </w:rPr>
        <w:t>Starosta może sfinansować koszty egzaminu lub licencji ze środków Funduszu Pracy do wysokości przeciętn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Wniosek osoby, która ubiega się o sfinansowanie kosztów egzaminu/licencji i która nie posiada uzasadnienia celowości egzaminu/licencji w postaci informacji pracodawcy o możliwości zatrudnienia bądź opis planowanej przez siebie działalności gospodarczej a w roku poprzedzającym rok złożenia wniosku nie podjęła zatrudnienia lub nie rozpoczęła działalności gospodarczej zgodnie z umową dotyczącą sfinansowania kosztów szkolenia lub egzaminu/licencji, które finansowane były z Funduszu Pracy, zostaje rozpatrzony negatyw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>Wniosek osoby, która ubiega się o sfinansowanie kosztów egzaminu/licencji i która nie posiada uzasadnienia celowości egzaminu w postaci informacji pracodawcy o możliwości zatrudnienia bądź opis planowanej przez siebie działalności gospodarczej i jest dłużnikiem Powiatowego Urzędu Pracy w Nowej Soli, zostaje rozpatrzony negatyw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eastAsia="Arial Unicode MS"/>
        </w:rPr>
        <w:t xml:space="preserve">Wzory dokumentów </w:t>
      </w:r>
      <w:r>
        <w:rPr/>
        <w:t>wprowadzane są Zarządzeniem Dyrek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/>
        <w:t xml:space="preserve"> </w:t>
      </w:r>
      <w:r>
        <w:rPr>
          <w:rFonts w:eastAsia="Arial Unicode MS"/>
        </w:rPr>
        <w:t>Wnioski niekompletne zostaną rozpatrzone negatywnie.</w:t>
      </w:r>
    </w:p>
    <w:p>
      <w:pPr>
        <w:pStyle w:val="Normal"/>
        <w:spacing w:lineRule="auto" w:line="288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>Zapisy § 9- § 12 stosuje się odpowiednio do finansowania kosztów egzaminów lub uzyskania licencji.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Rozdział V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Postanowienia końcowe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spacing w:lineRule="auto" w:line="288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eastAsia="Arial Unicode MS"/>
        </w:rPr>
        <w:t>Regulamin szkoleń dla osób uprawnionych zarejestrowanych w urzędzie pracy jest ogólnie dostęp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eastAsia="Arial Unicode MS"/>
        </w:rPr>
        <w:t>Regulamin wchodzi w życie po uzyskaniu pozytywnej opinii Rady Rynku Pracy z dniem wydania Zarządzenia Dyrektora urzęd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eastAsia="Arial Unicode MS"/>
        </w:rPr>
        <w:t xml:space="preserve">W szczególnie uzasadnionych przypadkach Dyrektor może podjąć decyzję o odstępstwie od postanowień zawartych w niniejszym regulami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eastAsia="Arial Unicode MS"/>
        </w:rPr>
        <w:t>Każdorazowo podczas podejmowania decyzji, także w sytuacjach nieprzewidzianych i nieobjętych postanowieniami niniejszego regulaminu Dyrektor urzędu pracy kieruje się zasadą, iż wydatki publiczne powinny być dokonywane:</w:t>
      </w:r>
    </w:p>
    <w:p>
      <w:pPr>
        <w:pStyle w:val="Normal"/>
        <w:spacing w:lineRule="auto" w:line="288"/>
        <w:ind w:left="567" w:hanging="141"/>
        <w:jc w:val="both"/>
        <w:rPr>
          <w:rFonts w:eastAsia="Arial Unicode MS"/>
        </w:rPr>
      </w:pPr>
      <w:r>
        <w:rPr>
          <w:rFonts w:eastAsia="Arial Unicode MS"/>
        </w:rPr>
        <w:t>- w sposób celowy i oszczędny, z zachowaniem zasady uzyskiwania najlepszych efektów z danych nakładów,</w:t>
      </w:r>
    </w:p>
    <w:p>
      <w:pPr>
        <w:pStyle w:val="Normal"/>
        <w:spacing w:lineRule="auto" w:line="288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- w sposób umożliwiający terminową realizację zadań, </w:t>
      </w:r>
    </w:p>
    <w:p>
      <w:pPr>
        <w:pStyle w:val="Normal"/>
        <w:spacing w:lineRule="auto" w:line="288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 xml:space="preserve">-  w wysokości i terminach wynikających z wcześniej zaciągniętych zobowiązań. 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BF83F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eastAsia="Arial Unicode MS"/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7:00Z</dcterms:created>
  <dc:creator>puls</dc:creator>
  <dc:description/>
  <dc:language>en-US</dc:language>
  <cp:lastModifiedBy>dnaskret</cp:lastModifiedBy>
  <cp:lastPrinted>2017-01-05T08:53:00Z</cp:lastPrinted>
  <dcterms:modified xsi:type="dcterms:W3CDTF">2019-06-13T09:13:00Z</dcterms:modified>
  <cp:revision>3</cp:revision>
  <dc:subject/>
  <dc:title/>
</cp:coreProperties>
</file>